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РНТИ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grnti.ru/?p1=67&amp;p2=07&amp;p3=01" \l "01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67.07.01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488014678"/>
      <w:bookmarkEnd w:id="0"/>
      <w:r>
        <w:rPr>
          <w:rFonts w:cs="Times New Roman" w:ascii="Times New Roman" w:hAnsi="Times New Roman"/>
          <w:sz w:val="20"/>
        </w:rPr>
        <w:object w:dxaOrig="9435" w:dyaOrig="2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5pt;height:112.85pt" filled="f" o:ole="">
            <v:imagedata r:id="rId3" o:title=""/>
          </v:shape>
          <o:OLEObject Type="Embed" ProgID="Word.Document.12" ShapeID="ole_rId2" DrawAspect="Content" ObjectID="_1555923057" r:id="rId2"/>
        </w:object>
      </w:r>
      <w:r>
        <w:rPr>
          <w:rFonts w:eastAsia="Calibri" w:cs="Calibri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ФАКТОРЫ ФОРМИРОВАНИЯ ФУНКЦИОНАЛЬНОЙ СТРУКТУРЫ ПРИХОДСКИХ ХРАМОВЫХ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CTORS FUNCTIONAL STRUCTURE TEMPLE COMPLEX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i/>
          <w:sz w:val="24"/>
          <w:szCs w:val="28"/>
        </w:rPr>
        <w:t>Аннотация</w:t>
      </w:r>
      <w:r>
        <w:rPr>
          <w:rFonts w:cs="Times New Roman" w:ascii="Times New Roman" w:hAnsi="Times New Roman"/>
          <w:sz w:val="24"/>
          <w:szCs w:val="28"/>
        </w:rPr>
        <w:t xml:space="preserve"> В данной статье рассмотрены факторы формирования функциональной структуры приходских храмовых комплексов. В качестве основных факторов предложены типологический, градостроительный, потребительский, социально-экономический, конструктивно-технический, а также фактор традиций. Выявлено, что современный храмовый комплекс должен отвечать следующим основным требованиям: многофункциональность, вместимость 50-1000 чел-к, соответствие требованиям прихода, стабильность функционирования, гибкость планировочной структуры, компактное объемно-планировочное реш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менение контрастных архитектурных решений по отношению к окружающей застройке, наличие конструктивных, технологических, территориальных резер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ab/>
        <w:t>Ключевые слова</w:t>
      </w:r>
      <w:r>
        <w:rPr>
          <w:rFonts w:cs="Times New Roman" w:ascii="Times New Roman" w:hAnsi="Times New Roman"/>
          <w:sz w:val="24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ый приходской храмовый комплекс, факторы, требования, функциональная структура, тради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Abstract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This article examines the factors shaping the functional structure of the parish temple complexes. The main factors proposed typology, urban development, consumption, socio-economic, structural and technical, as well as the factor of traditions. Revealed that the modern temple complex must meet the following basic requirements: versatility, capacity-50-1000 people to, compliance with the parish, stable operation, flexibility, planning structure, compact, space-planning decision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Keywords</w:t>
      </w:r>
      <w:r>
        <w:rPr>
          <w:rFonts w:cs="Times New Roman" w:ascii="Times New Roman" w:hAnsi="Times New Roman"/>
          <w:sz w:val="24"/>
          <w:szCs w:val="28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orthodox parish temple complex factors, functional structure, tradition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в результате укрупнения планировочной структуры и масштаба застройки современного города изменилось восприятие храмов в пространстве, их композиционная роль, влияние на окружение, масштабные соотношения со средой. Возникает необходимость нового подхода к решению вопросов проектирования храмов. Предлагается рассмотреть факторы влияющие на формирование функциональной структуры приходских храмовых комплек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В качестве основных факторов предложены: типологический, градостроительный, потребительский, социально-экономический, конструктивно-технический, а также фактор традиций. На основании выявленных факторов формулируются требования, влияющие на формирование функциональной структуры приходских хра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1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ологический фак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сформулированные 4 типа ППХК</w:t>
      </w:r>
      <w:r>
        <w:rPr>
          <w:rFonts w:cs="Times New Roman" w:ascii="Times New Roman" w:hAnsi="Times New Roman"/>
          <w:sz w:val="28"/>
          <w:szCs w:val="28"/>
        </w:rPr>
        <w:t xml:space="preserve"> определяют следующие требова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ской храм должен включать в себя следующие групп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о-бытовую, хозяйственную, учебно-просветительскую, благотворительную, досуговую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имость молельного зала должна быть от 50 до 1000 чел-к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архитектурно-художественного облика церковной традиционной архитектуре и архитектуре нового времени, функциональным особенностям зданий приходских храмовых комплек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достроительный фак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ипы современной городской сре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 следующие требован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ответствие композиционной структуры условиям территориального расположения храмового комплекс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ответствие функционального состава храмового комплекса условиям  территориального расположения храмового комплекс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требительские факто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ип и численность прихода, социально-демографические и социально-культурные признаки православных верующих определяют следующие требова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величины и состава помещений приходского храма требованиям потребител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типов ППХК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ирование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экономические факто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тоящее экономическое положение Церкви (государство не финансирует храмовое строительство) и обеспечение повы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ховных, культурных, интеллектуальных ценностей человека и общества в це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еделяют следующие требова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многофункциональное использование помещений приходского храмового комплекс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ь функционирования (организация досуга верующих различных типов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планировочной структур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нфраструктуры (возможность расширения и трансформации комплекса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эксплуатационных расход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функциональных блоков соответствует потребностям приход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ое объемно-планировочно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структивно-технические факто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ехнологий в процессе технического прогресса, использование новых строительных материалов и конструктивных систем, определяют следующие требова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ерепланировки помещений приходского комплекса за счет использования каркасной систем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нструктивной системы позволяющей перекрывать большие пролет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троительных материалов снижающих вес 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актор тради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рические традиции влияют на формирование архитектурного образа храма и определяют следующие требовани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нтрастных архитектурных решений по отношению к окружающей застройк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ый состав храмового комплекс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молельного зала соответствует потребностям приход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функциональных блоков соответствует потребностям приход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структивных, технологических, территориальных резерв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Можно отметить, что значительное распространение должны получить храмовые  комплексы с развитой системой сопутствующих функциональных элементов, это позволит полнее использовать культурно-просветительский и благотворительный потенциал Церкви. Потребность в многофункциональных приходских комплексах диктуется рядом предпосылок, среди которых социальные, градостроительные и экономические. Строительство их в крупнейших городах актуально и экономически целесообраз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гузов, М.В. Современные тенденции проектирования многофункциональных христианских комплексов / М.В. Рягузов // Храмостроительство в России. Традиции и современность. – М., 1996. – C. 836-84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ков, А.С. Проблемы традиционной формы в современном храмостроении России / А.С. Щенков // Храмостроительство в России. Традиции и современность.  – М., 1996. – C. 857-86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ычева Т.В. “Архитектура современных православных духовных центров на территории Украины. Автореферат. Киев. 1990г.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9:00Z</dcterms:created>
  <dc:creator>Груба Людмила Викторовна</dc:creator>
  <dc:description/>
  <dc:language>en-US</dc:language>
  <cp:lastModifiedBy>Mary</cp:lastModifiedBy>
  <dcterms:modified xsi:type="dcterms:W3CDTF">2015-03-26T20:29:00Z</dcterms:modified>
  <cp:revision>2</cp:revision>
  <dc:subject/>
  <dc:title/>
</cp:coreProperties>
</file>